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ksmo savaitės „Savaitė be patyčių“ 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ikslas: </w:t>
      </w:r>
      <w:r>
        <w:rPr/>
        <w:t>Atkreipti kiekvieno žmogaus dėmesį į patyčių problemą bei skatinti pagarbius ir draugiškus santykiu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ždavinia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bdyti patyčias mūsų visuomenėje, kad tiek vaikai, tiek suaugusieji galėtų jaustis saugūs savo aplinkoj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kviesti kiekvieną pastebėti ir tinkamai reaguoti į patyčias ir taip bendromis jėgomis stabdyti jų paplitim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atinti vaikus ieškoti pagalbos susidūrus su nuolatinėmis patyčiom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cijos laikas ir vieta:</w:t>
      </w:r>
    </w:p>
    <w:p>
      <w:pPr>
        <w:pStyle w:val="Normal"/>
        <w:spacing w:lineRule="auto" w:line="360"/>
        <w:rPr/>
      </w:pPr>
      <w:r>
        <w:rPr/>
        <w:t>2018 m. kovo 19-25 dienomis, Vilniaus l/d „Lakštingala“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cijos dalyviai:</w:t>
      </w:r>
    </w:p>
    <w:p>
      <w:pPr>
        <w:pStyle w:val="Normal"/>
        <w:spacing w:lineRule="auto" w:line="360"/>
        <w:rPr/>
      </w:pPr>
      <w:r>
        <w:rPr/>
        <w:t>l/d. „Lakštingala“ vyresniųjų grupių vaikai, auklėtojos, pagalbos vaikui specialistai.</w:t>
      </w:r>
    </w:p>
    <w:p>
      <w:pPr>
        <w:pStyle w:val="Normal"/>
        <w:spacing w:lineRule="auto" w:line="360"/>
        <w:rPr/>
      </w:pPr>
      <w:r>
        <w:rPr/>
        <w:t>Numatoma veikl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61"/>
        <w:gridCol w:w="1143"/>
        <w:gridCol w:w="24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l.nr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atoma veik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sakinga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endas „Savaitė be patyčių“. (Informacija apie patyčių prevenciją: kodėl vaikai patiria patyčias ir kaip jie jaučiasi, kodėl nepasakoja suaugusiems ir kt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d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cialinė pedagog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nkstinukas auklėtojoms ir vaikams „Turėti draugą- būti geru draugu“. (Lankstinuko paruošimas ir pristatymas grupės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3d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cialinė pedagog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venciniai užsiėmimai ikimokyklinio ir priešmokyklinio ugdymo grupėse. (Pokalbiai apie patyčias, draugystę, gražius žodžiu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3d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cialinė pedagog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sitikimas su psichologe. (Pokalbiai apie patyčias ir jų žalą vaiko raidai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d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sicholog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piešti savo geriausio draugo portretą. Padaryti portretų parodą grupės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3d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upių auklėtoj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kalbiai apie draugystę. Plakatas „Apie Draugystę vaiko akimis...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3d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goped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 „Apsikabinkime“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d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a komand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Minčių lietus“- kas yra patyčios ir kaip jų išvengti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Istorijų skaitymas apie patyčias ir toleranciją. Situacijų analizavim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asakų „Bjaurusis ančiukas“, „Pelenė“ skaitymas, aptarimas. Lėlių-žaislų teatras. Vaikai vaidina situacij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Filmo „Bjaurusis ančiukas“ peržiūra ir aptarim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iešiame bendrą piešinį „Draugystės medis“. Aptaria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asaka „Bjaurusis ančiukas“. Skaitymas, analizavimas, piešimas, knygos iš piešinių kūrim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okalbiai su vaikais apie draugišką elgesį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asaka „Kulverstukas“. Siužeto ir veikėjų aptarimas. Kuo skiriamės ir kuo panašū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Susitikimas su tėvais. Pokalbis, bendro plakato darymas ir aptarima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3d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Žiogeliai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Bitutės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Spinduliukai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Saulutės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Aitvariukai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Pūkeliai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Deimantėliai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Nykštukai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Boružiukai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4:00Z</dcterms:created>
  <dc:creator>PC</dc:creator>
  <dc:description/>
  <cp:keywords/>
  <dc:language>en-US</dc:language>
  <cp:lastModifiedBy>User</cp:lastModifiedBy>
  <dcterms:modified xsi:type="dcterms:W3CDTF">2018-03-16T12:52:00Z</dcterms:modified>
  <cp:revision>12</cp:revision>
  <dc:subject/>
  <dc:title>Veiksmo savaitės „Savaitė be patyčių“ programa</dc:title>
</cp:coreProperties>
</file>