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raopastraipa"/>
        <w:tabs>
          <w:tab w:val="clear" w:pos="57"/>
          <w:tab w:val="left" w:pos="61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raopastraipa"/>
        <w:tabs>
          <w:tab w:val="clear" w:pos="57"/>
          <w:tab w:val="left" w:pos="6120" w:leader="none"/>
        </w:tabs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Vieno iš tėvų (globėjų)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ji vieta, tel.  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left"/>
        <w:rPr/>
      </w:pPr>
      <w:r>
        <w:rPr/>
        <w:t>Vilniaus lopšelio-darželio “Lakštingala”</w:t>
      </w:r>
    </w:p>
    <w:p>
      <w:pPr>
        <w:pStyle w:val="Normal"/>
        <w:ind w:firstLine="284"/>
        <w:jc w:val="left"/>
        <w:rPr/>
      </w:pPr>
      <w:r>
        <w:rPr/>
        <w:t xml:space="preserve"> </w:t>
      </w:r>
      <w:r>
        <w:rPr/>
        <w:t>Direktorei Virginijai Smalins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ŽYMA</w:t>
      </w:r>
    </w:p>
    <w:p>
      <w:pPr>
        <w:pStyle w:val="Normal"/>
        <w:jc w:val="center"/>
        <w:rPr/>
      </w:pPr>
      <w:r>
        <w:rPr/>
        <w:t xml:space="preserve">DĖL DARŽELIO NELANKYMO PATEISINIMO 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žymiu, kad mano sūnus/duktė ………………………………………………………………….., (vaiko vardas, pavardė) Lankantis(-i)…………………………………….grupę, sirgo ar ____________________________________________ įrašykite priežastį nelankė darželio nuo 202.. m. …………………………..mėn. ……d. iki 202... m. …………………………….mėn. …….d. dėl ligos ar kitų priežasčių (pabraukite)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" w:after="140"/>
        <w:ind w:hanging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62225</wp:posOffset>
                </wp:positionH>
                <wp:positionV relativeFrom="paragraph">
                  <wp:posOffset>200660</wp:posOffset>
                </wp:positionV>
                <wp:extent cx="1143000" cy="1270"/>
                <wp:effectExtent l="3175" t="3175" r="444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4035" y="316"/>
                              </a:moveTo>
                              <a:lnTo>
                                <a:pt x="5835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5,316" coordsize="1800,0" path="m4035,316l5835,316e" stroked="t" o:allowincell="f" style="position:absolute;margin-left:201.75pt;margin-top:15.8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6460</wp:posOffset>
                </wp:positionH>
                <wp:positionV relativeFrom="paragraph">
                  <wp:posOffset>200660</wp:posOffset>
                </wp:positionV>
                <wp:extent cx="1905000" cy="1270"/>
                <wp:effectExtent l="3175" t="3175" r="444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7396" y="316"/>
                              </a:moveTo>
                              <a:lnTo>
                                <a:pt x="10396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6,316" coordsize="3000,0" path="m7396,316l10396,316e" stroked="t" o:allowincell="f" style="position:absolute;margin-left:369.8pt;margin-top:15.8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parašas)</w:t>
        <w:tab/>
        <w:t xml:space="preserve">                                                                      (vardas,</w:t>
      </w:r>
      <w:r>
        <w:rPr>
          <w:spacing w:val="-3"/>
          <w:sz w:val="18"/>
        </w:rPr>
        <w:t xml:space="preserve"> </w:t>
      </w:r>
      <w:r>
        <w:rPr>
          <w:sz w:val="18"/>
        </w:rPr>
        <w:t>pavardė)</w:t>
      </w:r>
    </w:p>
    <w:p>
      <w:pPr>
        <w:pStyle w:val="Sraopastraipa"/>
        <w:tabs>
          <w:tab w:val="clear" w:pos="57"/>
          <w:tab w:val="left" w:pos="6120" w:leader="none"/>
        </w:tabs>
        <w:ind w:left="426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raopastraipa"/>
        <w:tabs>
          <w:tab w:val="clear" w:pos="57"/>
          <w:tab w:val="left" w:pos="6120" w:leader="none"/>
        </w:tabs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Sraopastraipa"/>
        <w:tabs>
          <w:tab w:val="clear" w:pos="57"/>
          <w:tab w:val="left" w:pos="6120" w:leader="none"/>
        </w:tabs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129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Sraopastraipa">
    <w:name w:val="Sąrašo pastraipa"/>
    <w:basedOn w:val="Normal"/>
    <w:qFormat/>
    <w:pPr>
      <w:spacing w:before="0" w:after="0"/>
      <w:ind w:left="720" w:right="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7:00Z</dcterms:created>
  <dc:creator>vartotojas</dc:creator>
  <dc:description/>
  <cp:keywords/>
  <dc:language>en-US</dc:language>
  <cp:lastModifiedBy>Lakstingala</cp:lastModifiedBy>
  <cp:lastPrinted>2020-09-03T12:34:00Z</cp:lastPrinted>
  <dcterms:modified xsi:type="dcterms:W3CDTF">2023-12-12T12:19:00Z</dcterms:modified>
  <cp:revision>5</cp:revision>
  <dc:subject/>
  <dc:title>VILNIAUS LOPŠELIS-DARŽELIS „GĖLYNAS“</dc:title>
</cp:coreProperties>
</file>