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ėvų( globėjų) vardas ir pavard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 (faktinė gyvenamoji vieta, kontaktiniai telefonai, el.pašto adresas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opšelis-darželis „Lakštingala“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ei Virginijai Smalinskiene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ŠYMAS DĖL IŠBRAUKIMO IŠ SĄRAŠŲ</w:t>
      </w:r>
    </w:p>
    <w:p>
      <w:pPr>
        <w:pStyle w:val="Normal"/>
        <w:tabs>
          <w:tab w:val="clear" w:pos="1296"/>
          <w:tab w:val="left" w:pos="37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86940</wp:posOffset>
                </wp:positionH>
                <wp:positionV relativeFrom="paragraph">
                  <wp:posOffset>175260</wp:posOffset>
                </wp:positionV>
                <wp:extent cx="17830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2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1296"/>
          <w:tab w:val="left" w:pos="376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šau išbraukti mano dukrą/sūnų  ........................................................................................... iš Vilniaus lopšelio-darželio „Lakštingala“ lankančią (-tį) grupę ...................................................................... sąrašų nuo 202.........m..................................mėn.................d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562225</wp:posOffset>
                </wp:positionH>
                <wp:positionV relativeFrom="paragraph">
                  <wp:posOffset>200660</wp:posOffset>
                </wp:positionV>
                <wp:extent cx="1143000" cy="1270"/>
                <wp:effectExtent l="3175" t="3175" r="444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4035" y="316"/>
                              </a:moveTo>
                              <a:lnTo>
                                <a:pt x="5835" y="31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5,316" coordsize="1800,0" path="m4035,316l5835,316e" stroked="t" o:allowincell="f" style="position:absolute;margin-left:201.75pt;margin-top:15.8pt;width:8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96460</wp:posOffset>
                </wp:positionH>
                <wp:positionV relativeFrom="paragraph">
                  <wp:posOffset>200660</wp:posOffset>
                </wp:positionV>
                <wp:extent cx="1905000" cy="1270"/>
                <wp:effectExtent l="3175" t="3175" r="4445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7396" y="316"/>
                              </a:moveTo>
                              <a:lnTo>
                                <a:pt x="10396" y="31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96,316" coordsize="3000,0" path="m7396,316l10396,316e" stroked="t" o:allowincell="f" style="position:absolute;margin-left:369.8pt;margin-top:15.8pt;width:1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1296"/>
          <w:tab w:val="left" w:pos="7019" w:leader="none"/>
        </w:tabs>
        <w:spacing w:lineRule="exact" w:line="179"/>
        <w:ind w:left="3037" w:hanging="0"/>
        <w:rPr/>
      </w:pPr>
      <w:r>
        <w:rPr>
          <w:rFonts w:cs="Times New Roman" w:ascii="Times New Roman" w:hAnsi="Times New Roman"/>
          <w:sz w:val="18"/>
        </w:rPr>
        <w:t>(parašas)</w:t>
        <w:tab/>
        <w:t>(vardas,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avardė)</w:t>
      </w:r>
    </w:p>
    <w:p>
      <w:pPr>
        <w:pStyle w:val="Normal"/>
        <w:tabs>
          <w:tab w:val="clear" w:pos="1296"/>
          <w:tab w:val="left" w:pos="6852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48:00Z</dcterms:created>
  <dc:creator>Dell</dc:creator>
  <dc:description/>
  <cp:keywords/>
  <dc:language>en-US</dc:language>
  <cp:lastModifiedBy>Lakstingala</cp:lastModifiedBy>
  <cp:lastPrinted>2020-08-25T11:41:00Z</cp:lastPrinted>
  <dcterms:modified xsi:type="dcterms:W3CDTF">2023-12-12T12:17:00Z</dcterms:modified>
  <cp:revision>4</cp:revision>
  <dc:subject/>
  <dc:title/>
</cp:coreProperties>
</file>